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40-0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председателя ГСК «Вираж» Нарышкина Владимира Валерье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Нарышкин В.В</w:t>
      </w:r>
      <w:r>
        <w:rPr/>
        <w:t xml:space="preserve">., являясь </w:t>
      </w:r>
      <w:r>
        <w:rPr>
          <w:color w:val="FF0000"/>
        </w:rPr>
        <w:t xml:space="preserve">председателем ГСК «Вираж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промышленная зона, 10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Нарышкин В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рышкина В.В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рышкина В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Нарышкин В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Нарышкин В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председателем ГСК «Вираж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7.01.2025 </w:t>
      </w:r>
      <w:r>
        <w:rPr/>
        <w:t xml:space="preserve">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арышкин В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арышкина Владимира Вале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07251510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